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DIDATURA ZA SAVJET MLADIH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 xml:space="preserve"> (naziv i sjedište ovlaštenog predlagatelja, ili ako je  predlagatelj kandidature neformalna skupina mladih, podaci o svim predlagateljima </w:t>
      </w:r>
      <w:r>
        <w:rPr>
          <w:rFonts w:cs="Arial" w:ascii="Arial" w:hAnsi="Arial"/>
          <w:i/>
          <w:sz w:val="22"/>
          <w:szCs w:val="22"/>
        </w:rPr>
        <w:t>(ime i prezime, datum i godina rođenja te adresa prebivališta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ŽENI KANDID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E I PREZIM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I MJESTO ROĐENJ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BIVALIŠTE /BORAVIŠTE (ADRES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KANDID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OTOPI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ŽENI ZAMJENIK KANDIDA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E I PREZIM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TUM I MJESTO ROĐENJ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BIVALIŠTE /BORAVIŠTE (ADRESA)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KANDID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OTOPI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LOZI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Predlagatelj je dužan uz prijedlog priložiti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KANDIDA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presliku osobne iskaznice ili uvjerenje Policijske uprave o prebivalištu ili boravištu kandidata ne starije od šest mjeseci te presliku rodnog lista ili domovnice kandidata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ZA PREDLAGATELJA</w:t>
      </w:r>
      <w:r>
        <w:rPr>
          <w:rFonts w:cs="Arial" w:ascii="Arial" w:hAnsi="Arial"/>
          <w:i/>
          <w:sz w:val="22"/>
          <w:szCs w:val="22"/>
        </w:rPr>
        <w:t xml:space="preserve">: dokumentaciju iz kojeg je vidljivo ispunjavanje uvjeta iz točke 3. Javnog poziva ( izvadak iz odgovarajućeg registra ne stariji od šest mjeseci), za neformalnu skupinu mladih ime i prezime, datum i godinu rođenja, adresu prebivališta svakog predlagatelja skupine i  potp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5:00Z</dcterms:created>
  <dc:creator>Marijana Sikirić</dc:creator>
  <dc:description/>
  <dc:language>en-US</dc:language>
  <cp:lastModifiedBy>idlacic</cp:lastModifiedBy>
  <cp:lastPrinted>2018-01-29T08:34:00Z</cp:lastPrinted>
  <dcterms:modified xsi:type="dcterms:W3CDTF">2018-01-29T07:35:00Z</dcterms:modified>
  <cp:revision>2</cp:revision>
  <dc:subject/>
  <dc:title/>
</cp:coreProperties>
</file>